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60960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ilano, 14 febbraio 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5.3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ilano, 14 febbraio 200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484755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95.6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440815</wp:posOffset>
                </wp:positionV>
                <wp:extent cx="1832610" cy="9474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t>Notizie per la Sta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74.6pt;mso-wrap-distance-left:0pt;mso-wrap-distance-right:0pt;mso-wrap-distance-top:0pt;mso-wrap-distance-bottom:0pt;margin-top:113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/>
                        <w:t>Notizie per la Stampa</w:t>
                        <w:pict>
                          <v:rect id="shape_0" fillcolor="#8abbd0" stroked="f" o:allowincell="f" style="position:absolute;margin-left:28.35pt;margin-top:28.35pt;width:48.15pt;height:76.5pt;mso-wrap-style:none;v-text-anchor:middle;mso-position-horizontal-relative:page;mso-position-vertical-relative:page">
                            <v:fill o:detectmouseclick="t" type="solid" color2="#75442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12140" cy="9721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972360"/>
                        </a:xfrm>
                        <a:prstGeom prst="rect">
                          <a:avLst/>
                        </a:prstGeom>
                        <a:solidFill>
                          <a:srgbClr val="8abb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abbd0" stroked="f" o:allowincell="f" style="position:absolute;margin-left:28.35pt;margin-top:28.35pt;width:48.15pt;height:76.5pt;mso-wrap-style:none;v-text-anchor:middle;mso-position-horizontal-relative:page;mso-position-vertical-relative:page">
                <v:fill o:detectmouseclick="t" type="solid" color2="#75442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ovani Architetti Italiani</w:t>
      </w:r>
      <w:r>
        <w:rPr>
          <w:b/>
          <w:bCs/>
          <w:sz w:val="28"/>
          <w:szCs w:val="28"/>
        </w:rPr>
        <w:t xml:space="preserve"> a Milano. Dibattito e most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ova architettura italiana è giovane e vitale.</w:t>
      </w:r>
    </w:p>
    <w:p>
      <w:pPr>
        <w:pStyle w:val="Normal"/>
        <w:rPr/>
      </w:pPr>
      <w:r>
        <w:rPr/>
        <w:t xml:space="preserve">Il Politecnico di Milano lo vuole dimostrare con l’incontro pubblico di dibattito </w:t>
      </w:r>
      <w:r>
        <w:rPr>
          <w:b/>
          <w:i/>
          <w:iCs/>
        </w:rPr>
        <w:t>Professione, formazione, progetti: i giovani ne parlano</w:t>
      </w:r>
      <w:r>
        <w:rPr/>
        <w:t xml:space="preserve">, il </w:t>
      </w:r>
      <w:r>
        <w:rPr>
          <w:rStyle w:val="StrongEmphasis"/>
          <w:bCs w:val="false"/>
        </w:rPr>
        <w:t>16 febbraio 2007, alle 15.30 nell’Aula Magna “Carlo De Carli” del Campus Bovisa</w:t>
      </w:r>
      <w:r>
        <w:rPr/>
        <w:t xml:space="preserve">, </w:t>
      </w:r>
      <w:r>
        <w:rPr>
          <w:rStyle w:val="StrongEmphasis"/>
          <w:bCs w:val="false"/>
        </w:rPr>
        <w:t>Via Durando 10</w:t>
      </w:r>
      <w:r>
        <w:rPr/>
        <w:t>.</w:t>
      </w:r>
    </w:p>
    <w:p>
      <w:pPr>
        <w:pStyle w:val="Normal"/>
        <w:rPr/>
      </w:pPr>
      <w:r>
        <w:rPr/>
        <w:t>All’incontro, moderato dal prof.  Luca Maria Francesco Fabris del Politecnico di Milano, parteciperanno l’architetto Andrea Boschetti e il critico Luigi Prestinenza Puglisi, Luca Gibello de “Il Giornale dell’Architettura” e Paolo Vocialta, Direttore della Galleria PROGETTOCONTEMPORANEO. Hanno aderito all’iniziativa un gran numero di giovani e giovanissimi architetti professionisti che parleranno dei loro lavori, del loro modo di intendere</w:t>
      </w:r>
      <w:r>
        <w:rPr>
          <w:rStyle w:val="StrongEmphasis"/>
          <w:b w:val="false"/>
          <w:bCs w:val="false"/>
        </w:rPr>
        <w:t xml:space="preserve"> l'architettura contemporanea e di quello che si aspettano dall’accademia e dalla società civile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L’incontro anticiperà la vernice dell’edizione milanese della mostra </w:t>
      </w:r>
      <w:r>
        <w:rPr>
          <w:rStyle w:val="StrongEmphasis"/>
          <w:i/>
          <w:iCs/>
        </w:rPr>
        <w:t>Giovani Architetti Italiani / young italian architects under 40,</w:t>
      </w:r>
      <w:r>
        <w:rPr>
          <w:rStyle w:val="StrongEmphasis"/>
          <w:b w:val="false"/>
          <w:bCs w:val="false"/>
        </w:rPr>
        <w:t xml:space="preserve"> rassegna di progettisti under 40 </w:t>
      </w:r>
      <w:r>
        <w:rPr/>
        <w:t xml:space="preserve">curata da Paolo Vocialta per PROGETTOCONTEMPORANEO, la Galleria di Architettura di General Membrane che dall’anno scorso è diventata sede Triennale OFF in esclusiva per il Veneto e il Friuli Venezia Giulia.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L’esposizione sarà visitabile nell’Aula Mostre del Campus Bovisa in Via Durando 10 dal 16 febbraio al 2 marzo 2007, dal lunedì al venerdì, dalle 10.00 alle 18.00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aranno presenti </w:t>
      </w:r>
      <w:r>
        <w:rPr/>
        <w:t>lavori di: 5+1AA Alfonso Femia - Gianluca Peluffo; Massimo Benetton; nbAA - Nadir Bonaccorso; Marco Casamonti + Archea, Luca Cuzzolin - Elena Pedrina; Hermanitos Verdes Architetti; Stefan Hitthaler; Labics; Andrea Liverani - Enrico Molteni; Studioazero; UdA; Giovanni Vaccarini; Loris Dal Pos; De8 Architetti; Giulia De Appolonia; Elasticospa + Elastico3; Raimondo Guidacci; LFL Architetti; Antonella Mari Architetti; Mdu Architetti; Ernesto Mistretta; Modus Architects; OBR Open Building Research; RBA; Giorgio Santagostino; Alessandro Zoppini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tabs>
          <w:tab w:val="clear" w:pos="113"/>
          <w:tab w:val="left" w:pos="1411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851" w:gutter="0" w:header="567" w:top="1701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CJNWV+MinionPro-Regular">
    <w:altName w:val="Minion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olitecnico di Milano</w:t>
    </w:r>
  </w:p>
  <w:p>
    <w:pPr>
      <w:pStyle w:val="Footer"/>
      <w:rPr>
        <w:b/>
        <w:b/>
        <w:color w:val="808080"/>
      </w:rPr>
    </w:pPr>
    <w:r>
      <w:rPr>
        <w:b/>
        <w:color w:val="808080"/>
      </w:rPr>
      <w:t>Ufficio Relazioni con i Media</w:t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"/>
      <w:gridCol w:w="1666"/>
      <w:gridCol w:w="6743"/>
    </w:tblGrid>
    <w:tr>
      <w:trPr>
        <w:cantSplit w:val="true"/>
      </w:trPr>
      <w:tc>
        <w:tcPr>
          <w:tcW w:w="2184" w:type="dxa"/>
          <w:gridSpan w:val="2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>
        <w:trHeight w:val="170" w:hRule="atLeast"/>
        <w:cantSplit w:val="true"/>
      </w:trPr>
      <w:tc>
        <w:tcPr>
          <w:tcW w:w="2184" w:type="dxa"/>
          <w:gridSpan w:val="2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/>
      <w:tc>
        <w:tcPr>
          <w:tcW w:w="518" w:type="dxa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Tel</w:t>
            <w:tab/>
          </w:r>
        </w:p>
      </w:tc>
      <w:tc>
        <w:tcPr>
          <w:tcW w:w="1666" w:type="dxa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02 2399 2508/ 2229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/>
      <w:tc>
        <w:tcPr>
          <w:tcW w:w="518" w:type="dxa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Fax</w:t>
            <w:tab/>
          </w:r>
        </w:p>
      </w:tc>
      <w:tc>
        <w:tcPr>
          <w:tcW w:w="1666" w:type="dxa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02 2399 2237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>
        <w:cantSplit w:val="true"/>
      </w:trPr>
      <w:tc>
        <w:tcPr>
          <w:tcW w:w="518" w:type="dxa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E-mail</w:t>
          </w:r>
        </w:p>
      </w:tc>
      <w:tc>
        <w:tcPr>
          <w:tcW w:w="1666" w:type="dxa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relazionimedia@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>
        <w:cantSplit w:val="true"/>
      </w:trPr>
      <w:tc>
        <w:tcPr>
          <w:tcW w:w="518" w:type="dxa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Web</w:t>
          </w:r>
        </w:p>
      </w:tc>
      <w:tc>
        <w:tcPr>
          <w:tcW w:w="1666" w:type="dxa"/>
          <w:tcBorders/>
        </w:tcPr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  <w:t>www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b/>
        <w:b/>
        <w:sz w:val="12"/>
      </w:rPr>
    </w:pPr>
    <w:r>
      <w:rPr>
        <w:b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9260</wp:posOffset>
              </wp:positionH>
              <wp:positionV relativeFrom="page">
                <wp:posOffset>362585</wp:posOffset>
              </wp:positionV>
              <wp:extent cx="1998345" cy="1079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1996440" cy="10350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47" r="-18" b="-3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6440" cy="103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8.5pt;mso-wrap-distance-left:0pt;mso-wrap-distance-right:0pt;mso-wrap-distance-top:0pt;mso-wrap-distance-bottom:0pt;margin-top:28.5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1996440" cy="10350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47" r="-18" b="-3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6440" cy="103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rFonts w:cs="RCJNWV+MinionPro-Regular;Minion Pro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RCJNWV+MinionPro-Regular;Minion Pro" w:hAnsi="RCJNWV+MinionPro-Regular;Minion Pro" w:cs="RCJNWV+MinionPro-Regular;Minion Pro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999999"/>
      <w:sz w:val="22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evidenziato">
    <w:name w:val="testoevidenziato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7"/>
      <w:szCs w:val="17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ie per la Stamp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6:00Z</dcterms:created>
  <dc:creator>010033</dc:creator>
  <dc:description/>
  <cp:keywords/>
  <dc:language>en-US</dc:language>
  <cp:lastModifiedBy> </cp:lastModifiedBy>
  <cp:lastPrinted>2003-09-10T16:08:00Z</cp:lastPrinted>
  <dcterms:modified xsi:type="dcterms:W3CDTF">2007-02-14T10:56:00Z</dcterms:modified>
  <cp:revision>2</cp:revision>
  <dc:subject/>
  <dc:title>Notizie per la Stampa</dc:title>
</cp:coreProperties>
</file>